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bookmarkStart w:id="0" w:name="_GoBack"/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1070610" cy="7626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OTEIRO PARA ELABORAÇÃO DE RELATÓRIO FINAL DE ESTUDOS CLÍNICOS UNICÊNTRICOS E MULTICÊNTRICOS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99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DADOS DO PRO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o CONEP:</w:t>
            </w:r>
          </w:p>
          <w:p>
            <w:pPr>
              <w:pStyle w:val="PargrafodaLista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je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8192" w:hRule="atLeast"/>
        </w:trPr>
        <w:tc>
          <w:tcPr>
            <w:tcW w:w="3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DADOS DOS SUJEI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sujeitos recrutados em cada centro e no tot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sujeitos incluídos no estudo em cada centro e no tot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sujeitos selecionados para randomização em cada centro e no tot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sujeitos excluídos na randomização em cada centro e no total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sujeitos efetivamente incluídos no estudo (após a randomização) em cada centro e no total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sujeitos retirados/ descontinuados em cada centro e no total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is razões de retirada/ descontinu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1080" w:hanging="0"/>
              <w:contextualSpacing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55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PargrafodaList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sujeitos que concluíram o estudo em cada centro e no tot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e eventos sérios ocorridos em cada um dos eventos adversos grav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tas adotadas em relação aos eventos adversos grav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ve pedido de indenização por danos causados por este estudo em algum dos centros participantes?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im, em qual(is) centro(s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(is) foi(ram) o(os) dano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a conduta tomad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5:48:00Z</dcterms:created>
  <dc:creator>Patrícia Matcki</dc:creator>
  <dc:description/>
  <cp:keywords/>
  <dc:language>en-US</dc:language>
  <cp:lastModifiedBy>Joe Redux</cp:lastModifiedBy>
  <cp:lastPrinted>2011-08-10T12:37:00Z</cp:lastPrinted>
  <dcterms:modified xsi:type="dcterms:W3CDTF">2020-07-04T05:48:00Z</dcterms:modified>
  <cp:revision>2</cp:revision>
  <dc:subject/>
  <dc:title/>
</cp:coreProperties>
</file>