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drawing>
          <wp:inline distT="0" distB="0" distL="0" distR="0">
            <wp:extent cx="4953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ONSELHO NACIONAL DE SAÚD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SOLUÇÃO Nº 303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 06 DE JULHO DE 200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lenário do Conselho Nacional de Saúde (CNS), em sua Nonagésima Nona Reunião Ordinária, realizada nos dias 05 e 06 de julho de 2000, no uso de suas competências regimentais e atribuições conferidas pela Lei nº 8.080, de 19 de setembro de 1990, e pela Lei nº 8.142, de 28 de dezembro de 1990, e considerand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necessidade de regulamentação complementar da Resolução CNS nº 196/96 (Diretrizes e Normas Regulamentadoras de Pesquisas Envolvendo Seres Humanos), atribuição da CONEP conforme item VIII.4.d da mesma Resolução, no que diz respeito à área temática especial" (item VIII.4.c2), resolve aprovar a seguinte norma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finição: Pesquisas em Reprodução Humana são aquelas que se ocupam com o funcionamento do aparelho reprodutor, procriação e aparelho que afetam a saúde reprodutiva da pessoa humana. Nas pesquisas com intervenção em: Reprodução Assistida; Anticoncepção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nipulação de Gametas, Pré - embriões, Embriões e Feto</w:t>
        <w:br/>
        <w:t>Medicina Fet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EP deverá examinar o protocolo, elaborar o Parecer consubstanciado e encaminhar ambos à CONEP com a documentação conforme Resolução CNS nº196/96, itens VII.13.a, b;VIII.4c.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berá à CONEP a provação final destes protocol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ica delegada ao CEP a aprovação das pesquisas envolvendo outras áreas de reprodução humana. Nas pesquisas em Reprodução Humana serão considerados "sujeitos de pesquisa" todos os que forem afetados pelos procedimentos da mesma. </w:t>
        <w:br/>
        <w:t xml:space="preserve">A presente Resolução incorpora todas as disposições contidas na Resolução CNS 196/96, da qual esta faz parte complementar e em outras resoluções do CNS referentes a outras áreas temáticas, simultaneamente contempladas na pesquisa, que deverão ser cumpridas no que couber.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José Ser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esidente do Conselh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cional de Saúd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omólogo a Resolução CNS nº 303, de 06 de julho de 2000, nos termos do Decreto de Delegação de Competência de 12 de novembro de 1991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José Ser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inistro de Estado da Saú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02:00Z</dcterms:created>
  <dc:creator>labmsmaq17</dc:creator>
  <dc:description/>
  <cp:keywords/>
  <dc:language>en-US</dc:language>
  <cp:lastModifiedBy>ericac</cp:lastModifiedBy>
  <dcterms:modified xsi:type="dcterms:W3CDTF">2012-10-06T13:27:00Z</dcterms:modified>
  <cp:revision>2</cp:revision>
  <dc:subject/>
  <dc:title/>
</cp:coreProperties>
</file>