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drawing>
          <wp:inline distT="0" distB="0" distL="0" distR="0">
            <wp:extent cx="4953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NSELHO NACIONAL DE SAÚDE</w:t>
        <w:br/>
        <w:t>RESOLUÇÃO Nº 301, DE 16 DE MARÇO DE 2000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lenário do Conselho Nacional de Saúde, em sua Nonagésima Quinta Reunião Ordinária, realizada nos dias 15 e 16 de março de 2000, no uso de suas competências regimentais e atribuições conferidas pela Lei nº 8.080, de 19 de setembro de 1990, e pela Lei nº 8.142, de 28 de dezembro de 1990, considerand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 responsabilidade do CNS na proteção da integridade dos sujeitos de pesquisa, tendo constituído a Comissão Nacional de Ética em Pesquisa - CONEP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s Diretrizes e Normas Regulamentadoras de Pesquisas Envolvendo Seres Humanos, Resoluções CNS 196/96, 251/87 e 292/99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discussão de propostas de modificação da Declaração de Helsinque, pautada para a Assembléia Geral da Associação Médica Mundial, a realizar-se em outubro/2000 em Edinburgo; </w:t>
        <w:br/>
        <w:t>• a representação da Associação Médica Brasileira na referida Assemblé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O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 - Que se mantenha inalterado o Item II.3 da referida Declaração de Helsinque: "Em qualquer estudo médico, a todos os pacientes, incluindo àqueles do grupo controle, se houver, deverá ser assegurado o melhor tratamento diagnóstico ou terapêutico comprovado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- Manifestar-se contrariamente às alterações propostas, sobretudo a referente ao uso de placebo diante da existência de métodos diagnósticos e terapêuticos comprov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 - Instar à Associação Médica Brasileira que este posicionamento seja remetido com a presteza necessária aos organizadores da Assembléia Geral da Associação Médica Mundi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SÉ SERRA</w:t>
        <w:br/>
        <w:t>Presidente do Conselho Nacional de Saú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mólogo a Resolução CNS nº 301, de 16 de março de 2000, nos termos do Decreto de Delegação de Competência de 12 de novembro de 199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SÉ SERRA</w:t>
        <w:br/>
        <w:t>Ministro de Estado da Saú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1:00Z</dcterms:created>
  <dc:creator>labmsmaq17</dc:creator>
  <dc:description/>
  <cp:keywords/>
  <dc:language>en-US</dc:language>
  <cp:lastModifiedBy>ericac</cp:lastModifiedBy>
  <dcterms:modified xsi:type="dcterms:W3CDTF">2012-10-06T13:27:00Z</dcterms:modified>
  <cp:revision>3</cp:revision>
  <dc:subject/>
  <dc:title/>
</cp:coreProperties>
</file>