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drawing>
          <wp:inline distT="0" distB="0" distL="0" distR="0">
            <wp:extent cx="4953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ELHO NACIONAL DE SAÚDE</w:t>
        <w:br/>
        <w:t>RESOLUÇÃO Nº 292, de 8 de julho de 199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Plenário do Conselho Nacional de Saúde em sua Octogésima Oitava Reunião Ordinária, realizada nos dias 07 e 08 de julho de 1999, no uso de suas competências regimentais e atribuições conferidas pela Lei 8.080, de 19 de setembro de 1990, e pela Lei 8.142, de 28 de dezembro de 1990, e CONSIDERANDO a necessidade de regulamentação complementar da Resolução CNS nº 196/96 (Diretrizes e Normas Regulamentadoras de Pesquisas envolvendo Seres Humanos), atribuição da CONEP conforme item VIII.4.d da mesma Resolução, no que diz respeito à área temática especial "pesquisas coordenadas do exterior ou com participação estrangeira a pesquisas que envolvam remessa de material biológico para o exterior" (item VIII.4.c.8). resolve aprovar a seguinte norma: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- Definição: São consideradas pesquisas coordenadas do exterior ou com participação estrangeira as que envolvem, na sua promoção e/ou execução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) a colaboração de pessoas físicas ou jurídicas estrangeiras, sejam públicas ou privadas.</w:t>
        <w:br/>
        <w:t>b) o envio e/ou recebimento de materiais biológicos oriundos do ser humano;</w:t>
        <w:br/>
        <w:t>c) o envio e/ou recebimento de dados e informações coletadas para agregação nos resultados das pesquisa;</w:t>
        <w:br/>
        <w:t>d) os estudos multicêntricos internacion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.1 - Respeitadas as condições acima, não se incluem nessa área temátic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) pesquisas totalmente realizadas no país por pesquisador estrangeiro que pertença ao corpo técnico de entidade nacional;</w:t>
        <w:br/>
        <w:t>b) pesquisas desenvolvidas por multinacional com sede no paí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 - Em todas as pesquisas deve-se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.1 - comprovar a participação brasileira e identificar o pesquisador e instituição nacionais co-responsáveis:</w:t>
        <w:br/>
        <w:t>II.2 - explicitar as responsabilidades, os direitos e obrigações, mediante acordo entre as partes envolvi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- A presente Resolução incorpora todas as disposições contidas na Resolução nº 196/96 do Conselho Nacional de Saúde sobre Diretrizes e Normas Regulamentadoras de Pesquisas Envolvendo Seres Humanos, da qual esta é parte complementar da área temática especific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.1 - Resoluções do CNS referentes a outras áreas temáticas simultaneamente contempladas na pesquisa deverão ser cumpridas no que coub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 - Os ônus e benefícios advindos do processo de investigação e dos resultados da pesquisa devem ser distribuídos de forma justa entre as partes envolvidas, e devem estar explicitados no protocol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 - O pesquisador e as instituições nacionais devem estar atentos as normas e disposições legais sobre remessa de material para o exterior e as que protegem a prioridade industrial e/ou transferência tecnológica (Lei nº 9.279 de 14/05/96, que regula direitos e obrigações relativos a prioridade industrial. Decreto nº 2.553/98 que a regulamenta a Lei nº 9.610/98 sobre direito autoral) explicitando quando couber os acordos estabelecidos, além das normas legais vigentes sobre remessa de material biológico para o exterio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 - durante o decurso da pesquisa os patrocinadores e pesquisadores devem comunicar aos Comitês de Ética em Pesquisa - CEP, informações relevantes de interesse público, independentemente dos relatórios periódicos previs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 - Na elaboração do protocolo deve-se zelar de modo especial pela apresentação dos seguintes iten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.1 - Documento de aprovação emitido por Comitê de Ética em Pesquisa ou equivalente de instituição do país de origem, que promoverá ou que também executará o projeto.</w:t>
        <w:br/>
        <w:t>VII.2 - Quando não estiver previsto o desenvolvimento do projeto no país de origem, a justificativas deve ser colocada no protocolo para apreciação do CEP da instituição brasileira.</w:t>
        <w:br/>
        <w:t>VII.3 - Detalhamento dos recursos financeiros envolvidos: fontes (se internacional e estrangeira se há contrapartida nacional/institucional), forma e valor de remuneração do pesquisador e outros recursos humanos, gastos com infra-estrutura e impacto na rotina do serviço de saúde da instituição se realizará. Deve-se evitar, na medida do possível, que o aporte de recursos financeiros crie situações de discriminação entre profissionais e/ou entre usuários, uma vez que esses recursos podem conduzir a benefícios extraordinários para os participantes e sujeitos da pesquisa.</w:t>
        <w:br/>
        <w:t>VII.4 - Declaração do promotor ou patrocinador, quando houver de compromisso em cumprir os termos das resoluções do CNS relativas à ética na pesquisa que envolve seres humanos</w:t>
        <w:br/>
        <w:t>VII.5 - Declaração do uso do material biológico e dos dados e informações coletados exclusivamente para os fins previstos no protocolo, de todos os que vão manipular o material.</w:t>
        <w:br/>
        <w:t>VII.6 - Parecer do pesquisador sobre o protocolo, caso tenha sido impossível a sua participação no delineamento do proje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I - dentro das atribuições previstas no item VIII.4.c.8 da Resolução nº 196/96, cabe a CONEP, após a aprovação do CEP Institucional, apreciar as pesquisas enquadradas nessa área temática, ainda que simultaneamente enquadradas em outr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I.1 - Os casos omissos referentes aos aspectos éticos da pesquisa, serão resolvidos pela Comissão Nacional de Ética em Pesquis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JOSÉ SERRA</w:t>
        <w:br/>
        <w:t>Presidente do Conselh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mologo a Resolução CNS nº292, de 08 de julho de 1999, nos termos do Decreto de Delegação de competência de 12 de novembro de 199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JOSÉ SERRA</w:t>
        <w:br/>
        <w:t>Ministro de Estado da Saú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6:00Z</dcterms:created>
  <dc:creator>labmsmaq17</dc:creator>
  <dc:description/>
  <cp:keywords/>
  <dc:language>en-US</dc:language>
  <cp:lastModifiedBy>ericac</cp:lastModifiedBy>
  <dcterms:modified xsi:type="dcterms:W3CDTF">2012-10-06T13:27:00Z</dcterms:modified>
  <cp:revision>3</cp:revision>
  <dc:subject/>
  <dc:title/>
</cp:coreProperties>
</file>